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м советом МКДОУ                        Заведующий МКДОУ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ий сад   « Аленушка»                             «Детский сад  «Аленушка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 от  ______ г.                            __________Джамиева С.М.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 № ___ от 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для воспитанник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Детский сад   «Аленушка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eastAsia="Helvetica" w:cs="Helvetica" w:ascii="Helvetica" w:hAnsi="Helvetica"/>
          <w:color w:val="000000"/>
          <w:sz w:val="26"/>
          <w:szCs w:val="26"/>
        </w:rPr>
        <w:t xml:space="preserve">                                             </w:t>
      </w:r>
      <w:r>
        <w:rPr>
          <w:rFonts w:cs="Helvetica" w:ascii="Helvetica" w:hAnsi="Helvetica"/>
          <w:color w:val="000000"/>
          <w:sz w:val="26"/>
          <w:szCs w:val="26"/>
        </w:rPr>
        <w:t>с.Новокаракюр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обучающихся (воспитанников)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униципального казённого  дошкольного образовательного учреждения «Детский сад «Аленушка»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A"/>
        <w:spacing w:before="0" w:after="0"/>
        <w:ind w:firstLine="709"/>
        <w:rPr/>
      </w:pPr>
      <w:r>
        <w:rPr>
          <w:sz w:val="28"/>
          <w:szCs w:val="28"/>
        </w:rPr>
        <w:t xml:space="preserve">1.1. Настоящие  Правила внутреннего распорядка обучающихся (воспитанников) Муниципального бюджетного дошкольного образовательного учреждения  «Детский сад   «Аленушка» (далее Правила) разработаны на основании: </w:t>
      </w:r>
    </w:p>
    <w:p>
      <w:pPr>
        <w:pStyle w:val="A"/>
        <w:spacing w:before="0" w:after="0"/>
        <w:ind w:firstLine="709"/>
        <w:rPr/>
      </w:pPr>
      <w:r>
        <w:rPr>
          <w:bCs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Cs/>
          <w:sz w:val="28"/>
          <w:szCs w:val="28"/>
        </w:rPr>
        <w:t xml:space="preserve">"Об образовании в Российской Федерации", </w:t>
      </w:r>
      <w:r>
        <w:rPr>
          <w:sz w:val="28"/>
          <w:szCs w:val="28"/>
        </w:rPr>
        <w:t xml:space="preserve">СанПиН 2.4.1.3049-13., Устава ДОУ и иных локальных актов </w:t>
      </w:r>
      <w:r>
        <w:rPr>
          <w:bCs/>
          <w:sz w:val="28"/>
          <w:szCs w:val="28"/>
        </w:rPr>
        <w:t xml:space="preserve"> и определяют внутренний распорядок обучающихся (далее воспитанников) Муниципального бюджетного дошкольного образовательного учреждения «Детский сад   «Аленушка» (далее  ДОУ)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Настоящие Правила – это локальный нормативный акт, регламентирующий организацию деятельности ДОУ, права и обязанности воспитанников и их родителей (законных представителей)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Настоящие правила определяют внутренний распорядок воспитанников; регулируют режим организации образовательной деятельности и призваны обеспечить безопасность и успешную реализацию целей и задач, определенных Уставом ДОУ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Дисциплина в 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Настоящие Правила обязательны для исполнения всеми участниками образовательного процесса: воспитанниками и их родителями (законными представителями),  педагогическими работниками ДОУ.</w:t>
      </w:r>
    </w:p>
    <w:p>
      <w:pPr>
        <w:pStyle w:val="A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. Текст настоящих Правил размещается на информационном стенде и официальном сайте ДОУ в сети интернет. Родители (законные представители) воспитанников ДОУ должны быть ознакомлены с Правилами.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Настоящие Правила  действуют на неопределенный срок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2. Режим работы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  Режим работы ДОУ  и длительность пребывания в нем детей определяется  Уставом учреждения:                                                                                                          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  7.00 до 17.00 –  для групп с 10 часовым пребыванием;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ием детей в ДОУ осуществляется с 7.00 часов до 8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   Для всех возрастных групп устанавливается пятидневная учебная неделя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, праздничные дни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3. Режим скорректирован с учетом работы ДОУ, контингента воспитанников и  их индивидуальных особенностей, климата и времени года в соответствии с </w:t>
      </w:r>
      <w:r>
        <w:rPr>
          <w:sz w:val="28"/>
          <w:szCs w:val="28"/>
        </w:rPr>
        <w:t>СанПиН 2.4.1.3049-13. Режим обязателен для соблюдения всеми участниками образовательного процесса и утверждается приказом заведующего перед началом учебного года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4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</w:t>
      </w:r>
      <w:r>
        <w:rPr>
          <w:color w:val="000000"/>
          <w:spacing w:val="1"/>
        </w:rPr>
        <w:t xml:space="preserve">. </w:t>
      </w:r>
    </w:p>
    <w:p>
      <w:pPr>
        <w:pStyle w:val="A"/>
        <w:spacing w:before="0" w:after="0"/>
        <w:ind w:firstLine="709"/>
        <w:jc w:val="both"/>
        <w:rPr>
          <w:color w:val="000000"/>
          <w:spacing w:val="1"/>
        </w:rPr>
      </w:pPr>
      <w:r>
        <w:rPr>
          <w:sz w:val="28"/>
          <w:szCs w:val="28"/>
        </w:rPr>
        <w:t>2.5. Образовательный процесс в ДОУ осуществляется в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A"/>
        <w:numPr>
          <w:ilvl w:val="0"/>
          <w:numId w:val="9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с 1 сентября по 31 мая;</w:t>
      </w:r>
    </w:p>
    <w:p>
      <w:pPr>
        <w:pStyle w:val="A"/>
        <w:numPr>
          <w:ilvl w:val="0"/>
          <w:numId w:val="9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период – с 1 июня по 31 августа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Продолжительность НОД (непосредственно образовательная деятельность) составляет:</w:t>
      </w:r>
    </w:p>
    <w:p>
      <w:pPr>
        <w:pStyle w:val="A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 не более 15 минут;</w:t>
      </w:r>
    </w:p>
    <w:p>
      <w:pPr>
        <w:pStyle w:val="A"/>
        <w:numPr>
          <w:ilvl w:val="0"/>
          <w:numId w:val="1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не более 20 минут;</w:t>
      </w:r>
    </w:p>
    <w:p>
      <w:pPr>
        <w:pStyle w:val="A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не более  25 минут;</w:t>
      </w:r>
    </w:p>
    <w:p>
      <w:pPr>
        <w:pStyle w:val="A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–  не более 30 минут.</w:t>
      </w:r>
    </w:p>
    <w:p>
      <w:pPr>
        <w:pStyle w:val="A"/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ОД по физическому воспитанию  проводится 3 раза  в неделю для детей в возрасте от 3 – 7 лет. 1 раз в неделю на открытом воздухе для  детей 5-7 лет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color w:val="000000"/>
          <w:spacing w:val="1"/>
          <w:sz w:val="28"/>
          <w:szCs w:val="28"/>
        </w:rPr>
        <w:t>3.Охрана здоровья детей</w:t>
      </w:r>
    </w:p>
    <w:p>
      <w:pPr>
        <w:pStyle w:val="Normal"/>
        <w:ind w:left="36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Ежедневный утренний прием детей с 7.00 до 8.00  проводится воспитателями и (или) медицинским работником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5 дней (без учета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Если у ребенка есть аллергия или другие особенности здоровья и 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запреще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ОУ обеспечивает гарантированное сбалансированное питание детей в соответствии с их возрастом и временем пребывания в МБДОУ по нормам, утвержденным СанП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Категорически запрещено приносить в ДОУ продукты питания, для угощения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го соблюдать требования к одежде и обуви детей в ДОУ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жда воспитанников должна быть максимально удобной, изготовленной из натуральных материалов, чистой, легкой, красивой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ть посторонних запахов (духи, таба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ежда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запрещается ношение одежды, обуви, и аксессуаров с травмирующей фурнитурой;</w:t>
      </w:r>
    </w:p>
    <w:p>
      <w:pPr>
        <w:pStyle w:val="Normal"/>
        <w:numPr>
          <w:ilvl w:val="1"/>
          <w:numId w:val="13"/>
        </w:numPr>
        <w:spacing w:before="0" w:after="0"/>
        <w:ind w:left="1440" w:hanging="3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НОД по физическому воспитанию для помещения и улицы;</w:t>
      </w:r>
    </w:p>
    <w:p>
      <w:pPr>
        <w:pStyle w:val="Normal"/>
        <w:numPr>
          <w:ilvl w:val="1"/>
          <w:numId w:val="13"/>
        </w:numPr>
        <w:spacing w:before="0" w:after="0"/>
        <w:ind w:left="1440" w:hanging="3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лжны иметь комплекты сухой одежды для смены, личную расческу, гигиенические салфетки (носовой платок). Все вещи могут быть промаркированы;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вь воспитанников должна 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Normal"/>
        <w:numPr>
          <w:ilvl w:val="1"/>
          <w:numId w:val="1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головные уборы являе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Heading"/>
        <w:spacing w:before="0" w:after="0"/>
        <w:ind w:left="709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 Обеспечение безопасности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Для обеспечения безопасности своего ребенка родитель (законный представитель) передает ребенка только лично воспитателю.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Посторонним лицам запрещено находиться в помещениях и на территории ДОУ без разрешения администрации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Запрещается оставлять коляски,  санки в помещении ДОУ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6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 Запрещено давать ребёнку  в учреждение  жевательную резинку, конфеты, чипсы, сухарики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8. Родителям необходимо проследить,  чтобы в карманах ребенка не было острых, режущих и колющих предметов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9. В детский сад не рекомендуется надевать золотые украшения (цепочки, серьги и пр.) во избежание травмирования и потери, за сохранность украшений ДОУ ответственности не нес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Не рекомендуется  ребенку  давать с собой дорогостоящие игрушки, мобильные телефоны, а также игрушки имитирующие оруж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1. Родители (законные представители) и педагоги МК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4.12. В помещении и на территории МКДОУ строго запрещается курен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3. 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</w:t>
      </w:r>
      <w:r>
        <w:rPr>
          <w:sz w:val="28"/>
          <w:szCs w:val="28"/>
        </w:rPr>
        <w:t xml:space="preserve">сообщить об этом  в </w:t>
      </w:r>
      <w:r>
        <w:rPr>
          <w:color w:val="000000"/>
          <w:sz w:val="28"/>
          <w:szCs w:val="28"/>
        </w:rPr>
        <w:t>дежурную часть полиции РФ  по  г. Абдулино.</w:t>
      </w:r>
    </w:p>
    <w:p>
      <w:pPr>
        <w:pStyle w:val="Heading"/>
        <w:spacing w:before="0" w:after="280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</w:t>
      </w:r>
      <w:r>
        <w:rPr>
          <w:b/>
          <w:color w:val="000000"/>
          <w:spacing w:val="1"/>
          <w:sz w:val="28"/>
          <w:szCs w:val="28"/>
        </w:rPr>
        <w:t>5.</w:t>
      </w:r>
      <w:r>
        <w:rPr>
          <w:b/>
          <w:sz w:val="28"/>
          <w:szCs w:val="28"/>
        </w:rPr>
        <w:t xml:space="preserve"> Права и обязанности воспитанников  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Воспитанники имеют право на:</w:t>
      </w:r>
    </w:p>
    <w:p>
      <w:pPr>
        <w:pStyle w:val="Heading"/>
        <w:numPr>
          <w:ilvl w:val="0"/>
          <w:numId w:val="10"/>
        </w:numPr>
        <w:spacing w:before="0" w:after="0"/>
        <w:ind w:left="1418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е по индивидуальному учебному плану в пределах осваиваемой основной образовательной программы ДОУ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щение кружковых занятий, организованных в рамках реализации приоритетных направлений деятельности ДОУ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бодное выражение собственных взглядов и убеждений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вод для получения дошкольного образования в форме семейного образования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сплатное пользование учебными пособиями, средствами обучения и воспитания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ьзование в установленном порядке лечебно – оздоровительной инфраструктурой, объектами культуры и объектами спорта ДОУ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ощрение за успехи в учебной, спортивной, творческой деятельности;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гоприятную среду жизне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качественного питания в соответствии с действующим СанПиН 2.4.1.3049-13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разовательной деятельности соответствующей возрастным особенностя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навыкам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физической культурой и спорт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ь  во время пребывания в ДОУ;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оспитанники обязаны: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бросовестно выполнять задания, данные педагогическими работниками в рамках реализуемой основной образовательной программы ДОУ;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жать честь и достоинство других воспитанников и работников ДОУ;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ДОУ.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Воспитанникам запрещается:</w:t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ять физическую силу в отношении других воспитанников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воспитанников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1. За успехи в учебной, спортивной, творческой деятельности к воспитанникам могут быть применены следующие виды поощрений:</w:t>
      </w:r>
    </w:p>
    <w:p>
      <w:pPr>
        <w:pStyle w:val="Heading"/>
        <w:numPr>
          <w:ilvl w:val="0"/>
          <w:numId w:val="1"/>
        </w:numPr>
        <w:spacing w:before="0" w:after="0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явление благодарности воспитаннику;</w:t>
      </w:r>
    </w:p>
    <w:p>
      <w:pPr>
        <w:pStyle w:val="Heading"/>
        <w:numPr>
          <w:ilvl w:val="0"/>
          <w:numId w:val="1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е благодарственного письма родителям (законным представителям) воспитанника;</w:t>
      </w:r>
    </w:p>
    <w:p>
      <w:pPr>
        <w:pStyle w:val="Heading"/>
        <w:numPr>
          <w:ilvl w:val="0"/>
          <w:numId w:val="1"/>
        </w:numPr>
        <w:spacing w:before="0" w:after="0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граждение почетной грамотой и (или) дипломом;</w:t>
      </w:r>
    </w:p>
    <w:p>
      <w:pPr>
        <w:pStyle w:val="Heading"/>
        <w:numPr>
          <w:ilvl w:val="0"/>
          <w:numId w:val="1"/>
        </w:numPr>
        <w:spacing w:before="0" w:after="0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граждение ценным подарком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щита прав воспитанников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порные и конфликтные ситуации нужно разрешать только в отсутствии детей.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2. 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3. Психолого-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ДОУ несет ответственность в установленном законодательством Российской Федерации порядк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функций, отнесенных к его компетенции, за реализацию не в полном объеме образовательных программ, качество образования выпускников, а также за жизнь и здоровье воспитанников, работников ДОУ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, нарушение требований к организации и осуществлению образовательной деятельност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50:00Z</dcterms:created>
  <dc:creator>Акшумова</dc:creator>
  <dc:description/>
  <cp:keywords/>
  <dc:language>en-US</dc:language>
  <cp:lastModifiedBy>1</cp:lastModifiedBy>
  <cp:lastPrinted>2014-09-16T13:48:00Z</cp:lastPrinted>
  <dcterms:modified xsi:type="dcterms:W3CDTF">2021-03-15T10:31:00Z</dcterms:modified>
  <cp:revision>16</cp:revision>
  <dc:subject/>
  <dc:title>Правила внутреннего распорядка для воспитанников</dc:title>
</cp:coreProperties>
</file>